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講 演 会 等 実 施 報 告 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sz w:val="22"/>
          <w:u w:val="single"/>
        </w:rPr>
        <w:t>年    月   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兵庫県金融広報委員会 あて 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>078-325-2095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10"/>
      </w:tblGrid>
      <w:tr>
        <w:trPr>
          <w:trHeight w:val="6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者名</w:t>
            </w:r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催日時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（　　）　　時　　分　～　　　時　　分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催場所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人数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人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 師 名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 ー マ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6804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者および主催者のお声をお聞かせ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講師の感想、内容等、どのようなことでも結構です）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5:00Z</dcterms:created>
  <dc:creator/>
  <dc:description/>
  <dc:language>en-US</dc:language>
  <cp:lastModifiedBy/>
  <dcterms:modified xsi:type="dcterms:W3CDTF">2014-06-02T04:25:00Z</dcterms:modified>
  <cp:revision>1</cp:revision>
  <dc:subject/>
  <dc:title/>
</cp:coreProperties>
</file>